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HÒNG GD&amp;ĐT THỦ THỪA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>TRƯỜNG TIỂU HỌC BÌNH AN                   Độc lập- Tự do-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48260</wp:posOffset>
                </wp:positionV>
                <wp:extent cx="1403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3.8pt" to="148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655</wp:posOffset>
                </wp:positionH>
                <wp:positionV relativeFrom="paragraph">
                  <wp:posOffset>48260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3.8pt" to="419.1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-GV, NV TRỰC HÈ 2019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708"/>
        <w:gridCol w:w="709"/>
        <w:gridCol w:w="709"/>
        <w:gridCol w:w="709"/>
        <w:gridCol w:w="709"/>
        <w:gridCol w:w="708"/>
        <w:gridCol w:w="1560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/>
            </w:pPr>
            <w:r>
              <w:rPr/>
              <w:t>Số 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 giáo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Ngày trự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C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Cẩm 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 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/7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/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ương Nh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Nh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/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ấn T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Quốc Tuấ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/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/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Liế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Th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/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/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anh L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T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/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/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ỳnh Quốc Hù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T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  <w:tab w:val="left" w:pos="34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Mỹ 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/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/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/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Diễm Tr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Cẩm Hằ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/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/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Trọng Nh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ấn Ph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/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/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Thanh Trú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Kim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/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/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Ngọc H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inh T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/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/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/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ệt Dũ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H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h hoạt h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Đ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ực đêm và các ngày chủ nh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Ú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ực hành ch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ác ngày chủ nhật: 26/5; 02/6;  09/6; 16/6; 23/6; 30/6; 7/7; 14/7; 21/7; 28/7; 04/8; 11/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Thời gian giao và nhận ca trực: từ 7 h 30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15 h 3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B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Nguyễn Văn Cườ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PHÒNG GD&amp;ĐT THỦ THỪA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>TRƯỜNG TIỂU HỌC BÌNH AN                   Độc lập- Tự do-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48260</wp:posOffset>
                </wp:positionV>
                <wp:extent cx="1403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3.8pt" to="148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655</wp:posOffset>
                </wp:positionH>
                <wp:positionV relativeFrom="paragraph">
                  <wp:posOffset>48260</wp:posOffset>
                </wp:positionV>
                <wp:extent cx="1733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3.8pt" to="419.1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-GV, NV TRỰC HÈ 2019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40"/>
        <w:gridCol w:w="1080"/>
        <w:gridCol w:w="1483"/>
        <w:gridCol w:w="3118"/>
      </w:tblGrid>
      <w:tr>
        <w:trPr>
          <w:trHeight w:val="6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/>
            </w:pPr>
            <w:r>
              <w:rPr/>
              <w:t>Số 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 giáo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rự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C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Cẩm 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 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ương Nh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Nh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ấn T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Quốc Tu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Liế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T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anh Lu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T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ỳnh Quốc Hù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T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Mỹ 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Diễm Tr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Cẩm H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Trọng Nh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ấn Ph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Thanh Tr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Kim Ng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Ngọc 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inh T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ệt D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h hoạt h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Đ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ực đêm và các ngày chủ nhậ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ực hành chá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Các ngày chủ nhật: 26/5; 02/6;  09/6; 16/6; 23/6; 30/6; 7/7; 14/7; 21/7; 28/7; 04/8; 11/8</w:t>
      </w:r>
    </w:p>
    <w:p>
      <w:pPr>
        <w:pStyle w:val="Normal"/>
        <w:rPr/>
      </w:pPr>
      <w:r>
        <w:rPr>
          <w:b/>
          <w:sz w:val="28"/>
          <w:szCs w:val="28"/>
        </w:rPr>
        <w:t xml:space="preserve">Thời gian giao và nhận ca trực: từ 7 h 30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15 h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B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Nguyễn Văn C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11:00Z</dcterms:created>
  <dc:creator>Thanh An</dc:creator>
  <dc:description/>
  <cp:keywords/>
  <dc:language>en-US</dc:language>
  <cp:lastModifiedBy>win7</cp:lastModifiedBy>
  <cp:lastPrinted>2019-05-21T15:19:00Z</cp:lastPrinted>
  <dcterms:modified xsi:type="dcterms:W3CDTF">2019-05-22T00:38:00Z</dcterms:modified>
  <cp:revision>4</cp:revision>
  <dc:subject/>
  <dc:title>PHÒNG GD THỦ THỪA               CỘNG HÒA XÃ HỘI CHỦ NGHĨA VIỆT NAM</dc:title>
</cp:coreProperties>
</file>